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3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estudo para viabilizar a isenção ou a redução de tributos municipais devidos pelos setores de comércio e serviç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ind w:firstLine="3544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que junto com os setores competentes, realizem um estudo que possa viabilizar em alguma medida a isenção ou a redução de tributos municipais devidos pelos setores de comércio e serviços. 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Os setores produtivos da cidade são impactados de maneiras desiguais. Bares, lanchonetes, restaurantes, clubes e academias, cinema, lojas físicas de roupas e sapatos, por exemplo, são considerados não essenciais na classificação do Plano São Paulo para controle da pandemia do novo corona vírus. Esses segmentos, em detrimento de outros como supermercados e farmácias, tem contribuído com uma dose extra de sacrifício nesses momentos em que o fechamento de suas portas é exigido. </w:t>
      </w:r>
    </w:p>
    <w:p>
      <w:pPr>
        <w:pStyle w:val="Normal"/>
        <w:widowControl w:val="false"/>
        <w:autoSpaceDE w:val="false"/>
        <w:ind w:left="708" w:right="-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6" w:firstLine="14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Dados do Serviço Brasileiro de Apoio às Micro e Pequenas Empresas (SEBRAE) apontam que antes da pandemia existiam no Brasil 6,4 milhões de estabelecimentos. Desse total, 99% eram micro e pequenas empresas que responderiam por 52% dos empregos com carteira assinada no setor privado, cerca de 16,1 milhões. Já como resultado negativo da pandemia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hd w:fill="FFFFFF" w:val="clear"/>
        </w:rPr>
        <w:t>39% dos empreendedores declararam que os seus pequenos negócios não conseguem funcionar sem ser de forma presencial</w:t>
      </w:r>
      <w:r>
        <w:rPr>
          <w:rFonts w:cs="Arial" w:ascii="Arial" w:hAnsi="Arial"/>
          <w:color w:val="000000"/>
          <w:shd w:fill="FFFFFF" w:val="clear"/>
        </w:rPr>
        <w:t xml:space="preserve">, ou seja, as medidas de restrição impedem que o empreendimento funcione. </w:t>
      </w:r>
      <w:r>
        <w:rPr>
          <w:rFonts w:cs="Arial" w:ascii="Arial" w:hAnsi="Arial"/>
        </w:rPr>
        <w:t>Tentar mitigar minimamente os prejuízos causados por esses pequenos e microempresários oferecendo algum benefício tributário temporário, reduziria em alguma proporção os danos, além de demonstrar claramente o nosso reconhecimento.</w:t>
      </w:r>
    </w:p>
    <w:p>
      <w:pPr>
        <w:pStyle w:val="Normal"/>
        <w:widowControl w:val="false"/>
        <w:autoSpaceDE w:val="false"/>
        <w:ind w:right="-6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5 de março de 202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3/2021 - 14:12 2951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21-03-05T15:40:00Z</cp:lastPrinted>
  <dcterms:modified xsi:type="dcterms:W3CDTF">2021-03-05T18:43:00Z</dcterms:modified>
  <cp:revision>21</cp:revision>
  <dc:subject/>
  <dc:title/>
</cp:coreProperties>
</file>