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"operação tapa-buracos" na Avenida Madressilv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"operação tapa-buracos" na Avenida Madressilva na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deve ao estado precário da via, o que causa transtornos aos motoristas e pedestres que trafegam por ela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21 - 16:20 28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7:30:00Z</dcterms:modified>
  <cp:revision>17</cp:revision>
  <dc:subject/>
  <dc:title/>
</cp:coreProperties>
</file>