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102/2017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</w:t>
      </w:r>
      <w:r>
        <w:rPr>
          <w:rFonts w:cs="Arial" w:ascii="Arial" w:hAnsi="Arial"/>
          <w:b/>
          <w:sz w:val="22"/>
          <w:szCs w:val="22"/>
        </w:rPr>
        <w:t>Projeto de Lei n° 46-E, de 31/05/2017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orçamentárias para o ano de 2018 e dá outras providências</w:t>
      </w:r>
      <w:r>
        <w:rPr>
          <w:rFonts w:cs="Arial" w:ascii="Arial" w:hAnsi="Arial"/>
          <w:sz w:val="22"/>
          <w:szCs w:val="22"/>
        </w:rPr>
        <w:t xml:space="preserve">”. 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clui nos ANEXOS V – DESCRIÇÃO DOS PROGRAMAS GOVERNAMENTAIS E VI – UNIDADES EXECUTORAS E AÇÕES VOLTADAS AO DESENVOLVIMENTO DO PROGRAMA GOVERNAMENTAL – o que segue: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Órgã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 DE TURISMO, DES. ECON., ESPORTE E LAZER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URISMO 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ENV. DO TURISMO NO MUNICÍPIO DE SÃO ROQUE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ção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Reforma da quadra, da academia ao ar livre e reforma do parquinho, no Largo dos Mende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Órgã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 DE OBRAS E SERVIÇOS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RISMO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. DO DEPTO DE OBRAS E SERVIÇOS URBANO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ção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1015 AQUISIÇÃO DE VEÍCULOS E MÁQUINA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Textoembloco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oembloco"/>
        <w:spacing w:lineRule="exact" w:line="280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  <w:t>Esta Emenda assegura no programa de trabalho de 2020, meios para garantir a execução do programa acima mencionad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21 de junho de 2017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ROGÉRIO JEAN DA SILVA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280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CETSR 21/06/2017 - 17:22:38 03320/2017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875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18:00Z</dcterms:created>
  <dc:creator>luciano</dc:creator>
  <dc:description/>
  <cp:keywords/>
  <dc:language>en-US</dc:language>
  <cp:lastModifiedBy>gabinete10</cp:lastModifiedBy>
  <cp:lastPrinted>2017-06-30T11:22:00Z</cp:lastPrinted>
  <dcterms:modified xsi:type="dcterms:W3CDTF">2017-07-05T14:19:00Z</dcterms:modified>
  <cp:revision>4</cp:revision>
  <dc:subject/>
  <dc:title>EMENDA Nº 102/2017</dc:title>
</cp:coreProperties>
</file>