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uma lombada na Rua Carla Carlassara, próximo ao Rancho dos Amigos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a lombada na Rua Carla Carlassara, próximo ao Rancho dos Amigos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  <w:szCs w:val="22"/>
        </w:rPr>
        <w:t>que a presente medida tem por objetivo proporcionar a devida segurança aos transeuntes do local, uma vez que diversos motoristas não respeitam o limite de velocidade no local acima indicado, colocando em risco a segurança dos moradores que caminh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4 - 12:01:17 0136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18:00Z</dcterms:created>
  <dc:creator>aa</dc:creator>
  <dc:description/>
  <cp:keywords/>
  <dc:language>en-US</dc:language>
  <cp:lastModifiedBy>aa</cp:lastModifiedBy>
  <cp:lastPrinted>2014-02-27T16:19:00Z</cp:lastPrinted>
  <dcterms:modified xsi:type="dcterms:W3CDTF">2014-02-27T19:19:00Z</dcterms:modified>
  <cp:revision>3</cp:revision>
  <dc:subject/>
  <dc:title>INDICAÇÃO Nº 260/2014</dc:title>
</cp:coreProperties>
</file>