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requerer ao Poder Executivo a colocação de cascalho na Estrada Turística da Capela, próximo Igreja Congregação, no Bairro Campininha.</w:t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" w:ascii="Arial" w:hAnsi="Arial"/>
        </w:rPr>
        <w:t>Justifico o referido pedido uma vez que este Vereador foi procurado pelo munícipe, o Senhor Luis Alberto, que relatou que foi realizado os serviços com a máquina no local, porem não foi feito o cascalhamento na via, por fim, com as chuvas recorrentes a Estrada se tornou intransitável por conta do barro e lam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3:33 294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5T16:39:00Z</dcterms:modified>
  <cp:revision>11</cp:revision>
  <dc:subject/>
  <dc:title/>
</cp:coreProperties>
</file>