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2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ugerir ao Poder Executivo apresentação de Projeto básico e adesão junto ao Detran SP - Departamento Estadual de Trânsito para Integração com Poupatempo n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Detran abriu processo de adesão para cidades do interior, a Municipalidade precisa adotar algumas medidas, antes de oficializar a integração, devendo apresentar um imóvel, com estrutura adequada, com acessibilidade com mais de 300 M², no caso do Município de São Roqu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adesão da Municipalidade, serão incorporados esses serviços, ocorrerá a redução da demanda presencial, e o aumento da procura pelos canais digitais tornando assim a prestação dos atendimentos mais ágeis e eficientes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e expandir a capacidade dos serviços prestados, transformando as unidades do Detran-SP em postos Poupatempo, a medida resultará em atendimento público de qualidade, de forma presencial e remota, por meio dos portais do Detran-SP e do Poupatemp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encaminho o presente ofício para adoção das medidas necessárias junto aos departamentos competentes, visando apresentação dos projetos e das contrapartidas exigidas e necessárias estabelecidas pelo Governo do Estado de São Paulo para oficializar a integ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3:09 2938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05T17:00:00Z</dcterms:modified>
  <cp:revision>15</cp:revision>
  <dc:subject/>
  <dc:title/>
</cp:coreProperties>
</file>