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5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sistema de monitoramento 24 horas, em todas as unidades de ensino (creche, escola) d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sistema de monitoramento 24 horas, em todas as unidades de ensino (creche, escola) do Municíp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2"/>
          <w:szCs w:val="22"/>
          <w:lang w:val="pt-PT"/>
        </w:rPr>
      </w:pPr>
      <w:r>
        <w:rPr>
          <w:rFonts w:cs="Arial" w:ascii="Arial" w:hAnsi="Arial"/>
          <w:color w:val="000000"/>
          <w:sz w:val="22"/>
          <w:szCs w:val="22"/>
        </w:rPr>
        <w:t>Justifico o presente pedido tendo em vista que implantação do sistema de monitoramento 24 horas em todas as unidades de ensino visa trazer mais segurança, bem maior controle da Administração Municipal na proteção do Patrimônio Público, possibilitando assim uma ação mais eficaz da Guarda Municipal.</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2/2014 - 11:59:25 01363/2014</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3:00Z</dcterms:created>
  <dc:creator>aa</dc:creator>
  <dc:description/>
  <cp:keywords/>
  <dc:language>en-US</dc:language>
  <cp:lastModifiedBy>aa</cp:lastModifiedBy>
  <cp:lastPrinted>2014-02-27T16:14:00Z</cp:lastPrinted>
  <dcterms:modified xsi:type="dcterms:W3CDTF">2014-02-27T19:14:00Z</dcterms:modified>
  <cp:revision>3</cp:revision>
  <dc:subject/>
  <dc:title>INDICAÇÃO Nº 258/2014</dc:title>
</cp:coreProperties>
</file>