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CONFORME CROQUI ABAI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2:37 2923/2021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6924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9T17:03:00Z</dcterms:modified>
  <cp:revision>13</cp:revision>
  <dc:subject/>
  <dc:title/>
</cp:coreProperties>
</file>