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xtensão da Estrada Sorocamirim, localizada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xtensão da Estrada Sorocamirim,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Sr. Dito, Sr. Zé, bem como pela Sra. Marta, o quais reivindicam os serviços de manutenção em toda estrada do  Sorocamirim, tendo em vista que se encontra-se em péssimo estado de conservação, dificultando a circulação do transporte escolar, assim como do transporte coletivo, causando assim descontentamento dos moradores do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2/2014 - 11:58:30 0136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1:00Z</dcterms:created>
  <dc:creator>aa</dc:creator>
  <dc:description/>
  <cp:keywords/>
  <dc:language>en-US</dc:language>
  <cp:lastModifiedBy>aa</cp:lastModifiedBy>
  <cp:lastPrinted>2014-02-27T16:12:00Z</cp:lastPrinted>
  <dcterms:modified xsi:type="dcterms:W3CDTF">2014-02-27T19:12:00Z</dcterms:modified>
  <cp:revision>3</cp:revision>
  <dc:subject/>
  <dc:title>INDICAÇÃO Nº 257/2014</dc:title>
</cp:coreProperties>
</file>