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referentes ao esgoto a céu aberto na Rua Giuseppe Di Girola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mau odor, o esgoto que escorre a céu aberto aumenta o risco de transmissão de doenças às pessoas e animais e, também, pode causar danos ao meio ambi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(Companhia de Saneamento Básico)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7:34 288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4:00:00Z</dcterms:modified>
  <cp:revision>19</cp:revision>
  <dc:subject/>
  <dc:title/>
</cp:coreProperties>
</file>