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Vice-Governador e Secretário de Govern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Style w:val="Normaltextrun1"/>
          <w:rFonts w:cs="Arial" w:ascii="Arial" w:hAnsi="Arial"/>
        </w:rPr>
        <w:t>Com os cordiais cumprimentos, vimos à presença de Vossa Excelência parabenizar pelos trabalhos realizados a frente da Secretaria de Governo do Estado de São Paulo, e aproveitamos a oportunidade para solicitar</w:t>
      </w:r>
      <w:r>
        <w:rPr>
          <w:rFonts w:cs="Arial" w:ascii="Arial" w:hAnsi="Arial"/>
          <w:color w:val="000000"/>
        </w:rPr>
        <w:t xml:space="preserve"> a implantação de iluminação pública “LED” em toda extensão da Rodovia Prefeito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 solicitação se faz necessário, tendo em vista que a presente rodovia liga o Município de São Roque à Ibiúna, sendo uma rodovia muito importante da nossa região, que inclusive liga ao roteiro turístico da c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isso, a rodovia corta bairros populosos, como Jardim Conceição, Parque Aliança, Vila Amaral, Paisagem Colonial, Campininha, Jardim Santa Vitória, Distrito de Canguera entre outros que estão localizados a margens da rodovia, dentro do limite territorial de São Roque, sem contar os bairros da cidade de Ibíu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ecessidade de trazer mais segurança para moradores, bem como para motoristas e turistas que utilizam a Rodovia Prefeito Quintino de Lima, venho perante Vossa Excelência, requerer as providências necessárias desta Secretaria Governo, para devida implantação da presente iluminação de “LED” em toda extensão da rodovi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>
          <w:rStyle w:val="Grkhzd"/>
          <w:rFonts w:ascii="Arial" w:hAnsi="Arial" w:cs="Arial"/>
          <w:b/>
          <w:b/>
          <w:bCs/>
          <w:shd w:fill="FFFFFF" w:val="clear"/>
        </w:rPr>
      </w:pPr>
      <w:r>
        <w:rPr/>
      </w:r>
    </w:p>
    <w:p>
      <w:pPr>
        <w:pStyle w:val="Normal"/>
        <w:rPr>
          <w:rStyle w:val="Grkhzd"/>
          <w:rFonts w:ascii="Arial" w:hAnsi="Arial" w:cs="Arial"/>
          <w:bCs/>
          <w:shd w:fill="FFFFFF" w:val="clear"/>
        </w:rPr>
      </w:pPr>
      <w:r>
        <w:rPr>
          <w:rStyle w:val="Grkhzd"/>
          <w:rFonts w:cs="Arial" w:ascii="Arial" w:hAnsi="Arial"/>
          <w:bCs/>
          <w:shd w:fill="FFFFFF" w:val="clear"/>
        </w:rPr>
        <w:t>Ao Excelentíssimo Senhor</w:t>
      </w:r>
    </w:p>
    <w:p>
      <w:pPr>
        <w:pStyle w:val="Normal"/>
        <w:rPr>
          <w:rStyle w:val="Grkhzd"/>
          <w:rFonts w:ascii="Arial" w:hAnsi="Arial" w:cs="Arial"/>
          <w:b/>
          <w:b/>
          <w:bCs/>
          <w:caps/>
          <w:shd w:fill="FFFFFF" w:val="clear"/>
        </w:rPr>
      </w:pPr>
      <w:r>
        <w:rPr>
          <w:rFonts w:cs="Arial" w:ascii="Arial" w:hAnsi="Arial"/>
          <w:b/>
          <w:caps/>
          <w:shd w:fill="FFFFFF" w:val="clear"/>
        </w:rPr>
        <w:t>RODRIGO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 Governador e Secretário de Governador Estado de São Paulo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>Av. Morumbi, 4500 | Morumbi, São Paulo - SP | CEP 05650-0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0:41 290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Grkhzd">
    <w:name w:val="grkhzd"/>
    <w:basedOn w:val="Fontepargpadro"/>
    <w:qFormat/>
    <w:rPr/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3:46:00Z</dcterms:modified>
  <cp:revision>10</cp:revision>
  <dc:subject/>
  <dc:title/>
</cp:coreProperties>
</file>