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limpeza do córrego ao lado da Escola Roque Verani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evitar alagamentos e/ou ench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ÃO É ONDE A MÁQUINA POCLAIN TRABALHOU NA ÚLTIMA SEMANA, ESSE CORREGO ESTÁ AO LADO DO PORTÃO DA EN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MARQUINHO ARRUD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2:10 285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3:42:00Z</dcterms:modified>
  <cp:revision>10</cp:revision>
  <dc:subject/>
  <dc:title/>
</cp:coreProperties>
</file>