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altura do n° 150, na Rua Barão de Piratining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na altura do n° 150, na Rua Barão de Piratininga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o local, uma vez que os motoristas não respeitam o limite de velocidade, podendo caus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4 - 12:02:37 0133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7:00Z</dcterms:created>
  <dc:creator>aa</dc:creator>
  <dc:description/>
  <cp:keywords/>
  <dc:language>en-US</dc:language>
  <cp:lastModifiedBy>aa</cp:lastModifiedBy>
  <cp:lastPrinted>2014-02-27T08:49:00Z</cp:lastPrinted>
  <dcterms:modified xsi:type="dcterms:W3CDTF">2014-02-27T11:49:00Z</dcterms:modified>
  <cp:revision>3</cp:revision>
  <dc:subject/>
  <dc:title>INDICAÇÃO Nº 253/2014</dc:title>
</cp:coreProperties>
</file>