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Departamento de Trânsito, para que seja providenciado a colocação de uma lombada na Rua Turmalina, altura do n. 633 no Bairro Parque Alianç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Trata-se de pedido da Senhora Cíntia Rodrigues e dos moradores do bairro, os quais solicitaram a este Vereador a colocação da lombada no local, devido ao risco de acidentes, por conta da imprudência de alguns motoristas que abusam da velocidade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1 - 09:34 289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5T12:36:00Z</dcterms:modified>
  <cp:revision>10</cp:revision>
  <dc:subject/>
  <dc:title/>
</cp:coreProperties>
</file>