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, junto ao setor competente, viabilizar uma visita técnica para verificar a limpeza e manutenção do terreno vizinho ao nº 105 da Rua Castro Alves no Bairro do Junqueir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ssa solicitação atende ao apelo dos moradores da referida casa que, nos últimos dias, encontraram três escorpiões, provavelmente vindos do terreno vizinho que está em estado de abandon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1 - 09:52 2837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05T14:10:00Z</dcterms:modified>
  <cp:revision>12</cp:revision>
  <dc:subject/>
  <dc:title/>
</cp:coreProperties>
</file>