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1/2021-L, DE 3 DE MARÇO DE 2021, DE AUTORIA DO VEREADOR ISRAEL FRANCISCO DE OLIVEIR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visa alterar a redação da alínea “a”, do inciso I, do artigo 78 e do §3º do artigo 185 do Regimento Interno da Câmara Municipal de São Roque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observância ao princípio da celeridade nos atos da administração pública e a fim de garantir maior economia de tempo, e maior eficiência processual, fica dispensada a análise de Requerimentos, Indicações e Moções pelas comissões desta Casa de Lei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já há previsão no artigo 187, inciso IX, do nosso Regimento Interno, que havendo apresentação de qualquer proposição, inclusive matéria de indicação em forma de requerimento, o mesmo deverá ser devolvido de ofício, sem análise do mérito, pela Presidência da Câmara, para as devidas adequações ou eventuais recurso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por intermédio do Protocolo nº 2777/2021, de 03/03/2021 - 11:36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1:36 2777/2021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Resolução Nº 11/2021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3 de março de 2021.</w:t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a a redação da alínea a, do inciso I, do Artigo 78, e do §3º, do Artigo 185, do Regimento Interno – Resolução nº 13/91, e dá outras providências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ind w:left="3402" w:right="0" w:hanging="0"/>
        <w:rPr/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A alínea “</w:t>
      </w:r>
      <w:r>
        <w:rPr>
          <w:rFonts w:cs="Arial" w:ascii="Arial" w:hAnsi="Arial"/>
          <w:i/>
          <w:iCs/>
          <w:sz w:val="22"/>
          <w:szCs w:val="22"/>
        </w:rPr>
        <w:t xml:space="preserve">a”, </w:t>
      </w:r>
      <w:r>
        <w:rPr>
          <w:rFonts w:cs="Arial" w:ascii="Arial" w:hAnsi="Arial"/>
          <w:sz w:val="22"/>
          <w:szCs w:val="22"/>
        </w:rPr>
        <w:t>do inciso I, do Artigo 78, do Regimento Interno da Câmara Municipal, passa a viger com a seguinte redação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78.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manifestar-se quanto ao aspecto Constitucional, legal e regimental e quanto ao aspecto gramatical e lógico, de todas as proposições que tramitarem pela Câmara, ressalvados a proposta orçamentária, os pareceres do Tribunal de Contas, os Requerimentos, Indicações e Moçõe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O §3º, do Artigo 185, do Regimento Interno, passa a viger com a seguinte redaçã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185.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§ 3º As proposições, com exceção dos Requerimentos, Indicações e Moções, antes de serem encaminhadas às Comissões Permanentes, serão previamente analisadas pela Assessoria Jurídic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3 de març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1:36 2777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8T16:06:00Z</dcterms:modified>
  <cp:revision>9</cp:revision>
  <dc:subject/>
  <dc:title/>
</cp:coreProperties>
</file>