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limpeza e roçada dos canteiros da Praça Maria Aparecida Rodrigues no Bairro Taboão, bem como manutenção e limpeza do parquinho instalado no loca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roçada dos canteiros da Praça Maria Aparecida Rodrigues no Bairro Taboão, bem como manutenção e limpeza do parquinho instalado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ais conforto e segurança aos que transitam pela referida praça (Fotos Anexas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5:24:42 013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8:00Z</dcterms:created>
  <dc:creator>aa</dc:creator>
  <dc:description/>
  <cp:keywords/>
  <dc:language>en-US</dc:language>
  <cp:lastModifiedBy>aa</cp:lastModifiedBy>
  <cp:lastPrinted>2014-02-26T11:40:00Z</cp:lastPrinted>
  <dcterms:modified xsi:type="dcterms:W3CDTF">2014-02-26T14:40:00Z</dcterms:modified>
  <cp:revision>3</cp:revision>
  <dc:subject/>
  <dc:title>INDICAÇÃO Nº 248/2014</dc:title>
</cp:coreProperties>
</file>