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Academia ao Ar livre na Rua Dr. Durval Villaça, Jardim Vill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cademia ao Ar livre na Rua Dr. Durval Villaça, Jardim Villaç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ao ar livre é uma necessidade, que visa oferecer à população uma opção de entretenimento e atividade esportiva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5:14:08 0130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34:00Z</dcterms:created>
  <dc:creator>aa</dc:creator>
  <dc:description/>
  <cp:keywords/>
  <dc:language>en-US</dc:language>
  <cp:lastModifiedBy>aa</cp:lastModifiedBy>
  <cp:lastPrinted>2014-02-27T11:34:00Z</cp:lastPrinted>
  <dcterms:modified xsi:type="dcterms:W3CDTF">2014-02-27T14:35:00Z</dcterms:modified>
  <cp:revision>3</cp:revision>
  <dc:subject/>
  <dc:title>INDICAÇÃO Nº 247/2014</dc:title>
</cp:coreProperties>
</file>