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poste com bico de luz na Rua João Franco do Amaral, em frente a Praça Takechi Ishimaru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oste com bico de luz na Rua João Franco do Amaral, em frente a Praça Takechi Ishimaru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a devida segurança aos que transitam pela referida via, uma vez que a noite o risco de ocorrências aumenta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1:25:45 0128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3:00Z</dcterms:created>
  <dc:creator>aa</dc:creator>
  <dc:description/>
  <cp:keywords/>
  <dc:language>en-US</dc:language>
  <cp:lastModifiedBy>aa</cp:lastModifiedBy>
  <cp:lastPrinted>2014-02-25T12:24:00Z</cp:lastPrinted>
  <dcterms:modified xsi:type="dcterms:W3CDTF">2014-02-25T15:24:00Z</dcterms:modified>
  <cp:revision>3</cp:revision>
  <dc:subject/>
  <dc:title>INDICAÇÃO Nº 242/2014</dc:title>
</cp:coreProperties>
</file>