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4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tensão de rede de água na Rua Luiz Antonio Espinh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tensão de rede de água na Rua Luiz Antonio Espinh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São inúmeros os problemas causados aos moradores da referida via, devido à falta de água em suas residênc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2/2014 - 11:23:26 01279/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5:00Z</dcterms:created>
  <dc:creator>aa</dc:creator>
  <dc:description/>
  <cp:keywords/>
  <dc:language>en-US</dc:language>
  <cp:lastModifiedBy>aa</cp:lastModifiedBy>
  <cp:lastPrinted>2014-02-25T12:25:00Z</cp:lastPrinted>
  <dcterms:modified xsi:type="dcterms:W3CDTF">2014-02-25T15:25:00Z</dcterms:modified>
  <cp:revision>3</cp:revision>
  <dc:subject/>
  <dc:title>INDICAÇÃO Nº 240/2014</dc:title>
</cp:coreProperties>
</file>