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/>
      </w:pPr>
      <w:bookmarkStart w:id="0" w:name="OLE_LINK6"/>
      <w:bookmarkEnd w:id="0"/>
      <w:r>
        <w:rPr>
          <w:rFonts w:cs="Arial" w:ascii="Arial" w:hAnsi="Arial"/>
          <w:b/>
          <w:bCs/>
          <w:caps/>
          <w:sz w:val="22"/>
          <w:szCs w:val="22"/>
        </w:rPr>
        <w:t>Ato da Mesa Nº 3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16/03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i/>
          <w:sz w:val="22"/>
          <w:szCs w:val="22"/>
        </w:rPr>
        <w:t>Estabelece o sistema especial de trabalho no âmbito da Câmara Municipal da Estância Turística de São Ro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o seguinte Ato da 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o agravamento da pandemia do COVID-19, e a expedição de Decretos por parte do Governo do Estado e do Poder Executivo Municipal, com medidas mais restritivas para evitar a propagação do vírus;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MESA DIRETORA DA CÂMARA MUNICIPAL DA ESTÂNCIA TURÍSTICA DE SÂO ROQUE</w:t>
      </w:r>
      <w:r>
        <w:rPr>
          <w:rFonts w:cs="Arial" w:ascii="Arial" w:hAnsi="Arial"/>
          <w:bCs/>
          <w:sz w:val="22"/>
          <w:szCs w:val="22"/>
        </w:rPr>
        <w:t xml:space="preserve">, no uso de suas atribuições legais e nos termos do Regimento Interno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bCs/>
          <w:sz w:val="22"/>
          <w:szCs w:val="22"/>
        </w:rPr>
        <w:t xml:space="preserve"> o seguinte Ato da 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Com o objetivo de prevenir o contágio pelo novo coronavírus, fica instituído o Sistema Remoto de Trabalho nos Departamentos da Câmara Municipal de São Roque, pelo período de 17 de Março a 30 de Março de 2021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O período mencionado no "caput" deste Ato poderá ser prorrogado ou antecipado a critério da Mesa Diretora da Câmara, desde que necessário e devidamente justificad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bCs/>
          <w:sz w:val="22"/>
          <w:szCs w:val="22"/>
        </w:rPr>
        <w:t xml:space="preserve"> O Sistema Remoto de Trabalho, que funcionará em dias úteis, das 8h às 17h30m, implica suspensão do trabalho presencial de servidores, realizando-se todas as atividades do Poder Legislativo em trabalho remo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ágrafo único. Fica excepcionado d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a remoto o trabalho presencial dos plantonistas diários, conforme escala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xpedida pela Direção Geral e pelas chefias imediatas dos Departamentos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4 de març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4504"/>
        <w:gridCol w:w="15"/>
      </w:tblGrid>
      <w:tr>
        <w:trPr/>
        <w:tc>
          <w:tcPr>
            <w:tcW w:w="8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jc w:val="center"/>
        <w:rPr/>
      </w:pPr>
      <w:r>
        <w:rPr>
          <w:rFonts w:cs="Arial"/>
          <w:sz w:val="22"/>
          <w:szCs w:val="22"/>
        </w:rPr>
        <w:t>Registrado e publicado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elo Marques da Silv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6T14:38:00Z</dcterms:modified>
  <cp:revision>13</cp:revision>
  <dc:subject/>
  <dc:title/>
</cp:coreProperties>
</file>