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3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stalação de um bico de água na cancha de bocha,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nstalação de um bico de água na cancha de bocha,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São inúmeros os transtornos causados aos frequentadores da cancha de bocha, referente a falta de água no local, justificando assim o presente pe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5 de feverei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5/02/2014 - 11:22:22 01278/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5:28:00Z</dcterms:created>
  <dc:creator>aa</dc:creator>
  <dc:description/>
  <cp:keywords/>
  <dc:language>en-US</dc:language>
  <cp:lastModifiedBy>aa</cp:lastModifiedBy>
  <cp:lastPrinted>2014-02-25T12:29:00Z</cp:lastPrinted>
  <dcterms:modified xsi:type="dcterms:W3CDTF">2014-02-25T15:29:00Z</dcterms:modified>
  <cp:revision>4</cp:revision>
  <dc:subject/>
  <dc:title>INDICAÇÃO Nº 239/2014</dc:title>
</cp:coreProperties>
</file>