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a lâmpada que está queimada na Avenida Três de Maio, altura do imóvel nº 789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 que toma conta do local, à noite, aumenta o risco de ocorrências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José Alexandre Pierroni Dias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5:59 27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4T13:03:00Z</dcterms:modified>
  <cp:revision>11</cp:revision>
  <dc:subject/>
  <dc:title/>
</cp:coreProperties>
</file>