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troca de lâmpada queimada no final da Rua Arinto, altura do imóvel n.º 132, Bairro Vinhedos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no intuito proporcionar a devida segurança aos moradores e demais transeuntes, haja vista que a escuridão que toma conta do local, à noite, aumenta o risco de ocorrências de acidentes e crim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1 - 15:46 2793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4T12:54:00Z</dcterms:modified>
  <cp:revision>12</cp:revision>
  <dc:subject/>
  <dc:title/>
</cp:coreProperties>
</file>