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realização do “Domingo do Lazer” das 08:00 horas da manhã às 14:00 hora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“Domingo do Lazer” das 08:00 horas da manhã às 14:00 hora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edido se justifica, tendo em vista que este vereador foi procurado pelos moradores do Distrito de Maylasky, em que reivindicaram a realizaçã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“Domingo do Lazer” das 08:00 horas da manhã às 14:00 horas, no Distrito de Maylasky tendo em vista que ainda não existe nenhuma área de lazer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4 - 11:03:40 012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7:00Z</dcterms:created>
  <dc:creator>aa</dc:creator>
  <dc:description/>
  <cp:keywords/>
  <dc:language>en-US</dc:language>
  <cp:lastModifiedBy>joselene</cp:lastModifiedBy>
  <cp:lastPrinted>2014-02-26T13:58:00Z</cp:lastPrinted>
  <dcterms:modified xsi:type="dcterms:W3CDTF">2014-02-26T16:58:00Z</dcterms:modified>
  <cp:revision>4</cp:revision>
  <dc:subject/>
  <dc:title>INDICAÇÃO Nº 231/2014</dc:title>
</cp:coreProperties>
</file>