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creche na Rua Professora Célia Asse Jacob, em frente ao Posto de Saúde “João de Campos”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creche na Rua Professora Célia Asse Jacob, em frente ao Posto de        Saúde “João de Campos”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 grupo de Mães e Pais do Distrito de Maylasky, os quais reivindicar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onstrução de (01) uma creche na Rua Professa Célia Asse Jacob, em frente ao Posto de Saúde “</w:t>
      </w:r>
      <w:r>
        <w:rPr>
          <w:rFonts w:cs="Arial" w:ascii="Arial" w:hAnsi="Arial"/>
          <w:sz w:val="22"/>
          <w:szCs w:val="22"/>
        </w:rPr>
        <w:t>João de Campos”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4 - 11:02:40 0126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9:00Z</dcterms:created>
  <dc:creator>aa</dc:creator>
  <dc:description/>
  <cp:keywords/>
  <dc:language>en-US</dc:language>
  <cp:lastModifiedBy>joselene</cp:lastModifiedBy>
  <cp:lastPrinted>2014-02-26T13:56:00Z</cp:lastPrinted>
  <dcterms:modified xsi:type="dcterms:W3CDTF">2014-02-26T16:59:00Z</dcterms:modified>
  <cp:revision>3</cp:revision>
  <dc:subject/>
  <dc:title>INDICAÇÃO Nº 230/2014</dc:title>
</cp:coreProperties>
</file>