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Presidente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ADO A PEDIDO DO AUTOR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FERNANDA LIM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S – Centro de Ação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6:54 280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5T14:16:00Z</dcterms:modified>
  <cp:revision>12</cp:revision>
  <dc:subject/>
  <dc:title/>
</cp:coreProperties>
</file>