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3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bicos de luz na Estrada Rosário de Ouro, próximo ao seminário a caminho do Ibaté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bicos de luz na Estrada Rosário de Ouro, próximo ao seminário a caminho do Ibaté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a escuridão que toma conta do local, à noite, aumenta o risco de ocorrências de acidentes 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Guilherme Araujo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3/2021 - 12:20 278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3T19:20:00Z</dcterms:modified>
  <cp:revision>20</cp:revision>
  <dc:subject/>
  <dc:title/>
</cp:coreProperties>
</file>