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asfáltico das Ruas José Gomide de Costa, Maestro Porfírio Tavares, José Vitório Cavalhieri, Antonio dos Santos Sobrinho, Tibério Justos da Silva e Maria Martinho da Costa, todas localizadas no Bairro do Cambará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16:17 03312/2017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4:00Z</dcterms:created>
  <dc:creator>luciano</dc:creator>
  <dc:description/>
  <cp:keywords/>
  <dc:language>en-US</dc:language>
  <cp:lastModifiedBy>tania</cp:lastModifiedBy>
  <dcterms:modified xsi:type="dcterms:W3CDTF">2017-07-05T15:27:00Z</dcterms:modified>
  <cp:revision>4</cp:revision>
  <dc:subject/>
  <dc:title>EMENDA Nº 98/2017</dc:title>
</cp:coreProperties>
</file>