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providenciar o conserto do vazamento de esgoto no final da Rua Matias de Albuquerque, Bairro Paisagem Coloni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o perigo à saúde das pessoas, animais domésticos, e ao meio ambiente, sendo importante ressaltar que o esgoto está vazando há mais de 4 (quatro) d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1 - 13:08 2786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3T18:21:00Z</dcterms:modified>
  <cp:revision>15</cp:revision>
  <dc:subject/>
  <dc:title/>
</cp:coreProperties>
</file>