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no sentido de apresentar informações em relação aos contratos da Irmandade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Encaminhar as cópias do contrato firmados para a realização dos exames de ultrassonografia;</w:t>
      </w:r>
    </w:p>
    <w:p>
      <w:pPr>
        <w:pStyle w:val="Normal"/>
        <w:tabs>
          <w:tab w:val="clear" w:pos="708"/>
          <w:tab w:val="left" w:pos="3261" w:leader="none"/>
        </w:tabs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Encaminhar as cópias dos contratos firmado para a realização dos exames de tomografia e ressonância (que atendem os pacientes da COVID-19).</w:t>
      </w:r>
    </w:p>
    <w:p>
      <w:pPr>
        <w:pStyle w:val="Normal"/>
        <w:tabs>
          <w:tab w:val="clear" w:pos="708"/>
          <w:tab w:val="left" w:pos="3261" w:leader="none"/>
        </w:tabs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tais solicitações pelo cumprindo da função fiscalizatória inerente ao Mandato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ISCILA MOTTA CHIAB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dministradora Interina da Irmandade Santa de Misericórd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7:15 275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3T17:37:00Z</dcterms:modified>
  <cp:revision>10</cp:revision>
  <dc:subject/>
  <dc:title/>
</cp:coreProperties>
</file>