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à Empresa de ônibus Danúbio Azul, no sentido de adotar providências em relação à fiscalização nos horários de São Roque até Itapevi, São Roque até Araçariguama, e São Roque até Coti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moradores usuários do transporte coletivo dessas linhas, pois a empresa não está cumprindo os horá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A DALÓI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VIAÇÃO DANÚBIO AZUL LT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ulálio da Costa Carvalho, 580 - Jardim Pereira Leite, São Paulo - SP, CEP 02712-050. Telefone: (11) 3950-8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16:16 274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3T17:47:00Z</dcterms:modified>
  <cp:revision>16</cp:revision>
  <dc:subject/>
  <dc:title/>
</cp:coreProperties>
</file>