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688/2021</w:t>
      </w:r>
    </w:p>
    <w:p>
      <w:pPr>
        <w:pStyle w:val="Normal"/>
        <w:spacing w:lineRule="exact" w:line="300"/>
        <w:ind w:right="-143" w:hanging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(CAR SABESP 2021 – Proc. 19/2021-L)</w:t>
      </w:r>
    </w:p>
    <w:p>
      <w:pPr>
        <w:pStyle w:val="Normal"/>
        <w:spacing w:lineRule="exact" w:line="280"/>
        <w:ind w:right="-143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março de 2021.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CONVIDAR Vossa Senhoria para participar de reunião da Comissão de Assuntos Relevantes instituída na Câmara Municipal da Estância Turística de São Roque através da Resolução nº 003-L, de 08/02/2021, para acompanhar o cumprimento do contrato firmado entre a Companhia de Saneamento Básico do Estado de São Paulo e o Município de São Roque, autorizado pela Lei nº 3.751, de 28/12/2011.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união será realizada no dia 17 de março de 2021, às 14 horas, no Plenário da Câmara Municipal, e a presença de Vossa Senhoria seria de extrema importância na prestação de informações e na colaboração do o trabalho da Comissão, especialmente no que se refere ao cumprimento do Contrato de Programa, investimentos realizados em nosso Município, cronograma de obras em andamentos e futuras, e demais obrigações assumidas pela Concessionária em nosso Município.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o, gentilmente, que Vossa Senhoria traga para a reunião toda documentação possível, referente aos assuntos acima mencionados, de modo que o encontro seja o mais produtivo possível e a Comissão de Assuntos Relevantes tenha a maior parte de suas dúvidas respondidas.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ind w:right="-143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ind w:right="-143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ind w:right="-143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sidente CAR SABESP 2021 – Proc. 19/2021-L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 xml:space="preserve">Ao Ilmo. Sr. </w:t>
      </w:r>
      <w:r>
        <w:rPr>
          <w:rFonts w:cs="Tahoma" w:ascii="Tahoma" w:hAnsi="Tahoma"/>
          <w:b/>
          <w:caps/>
        </w:rPr>
        <w:t>RICARDO ELIELTON DE OLIVEI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Gerente da SABESP em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1 - 16:20 2750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03T16:51:00Z</dcterms:modified>
  <cp:revision>10</cp:revision>
  <dc:subject/>
  <dc:title/>
</cp:coreProperties>
</file>