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7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será realizada no dia 17 de março de 2021, às 14 horas, no Plenário da Câmara Municip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traga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ADRIANO JOSÉ B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e Divisão da SABESP em Tatuí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19 274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7:27:00Z</dcterms:modified>
  <cp:revision>11</cp:revision>
  <dc:subject/>
  <dc:title/>
</cp:coreProperties>
</file>