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6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280"/>
        <w:ind w:right="-143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março de 202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CONVIDAR Vossa Senhoria para participar de reunião da Comissão de Assuntos Relevantes instituída na Câmara Municipal da Estância Turística de São Roque através d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/>
      </w:pPr>
      <w:r>
        <w:rPr>
          <w:rFonts w:cs="Tahoma" w:ascii="Tahoma" w:hAnsi="Tahoma"/>
        </w:rPr>
        <w:t>A reunião será realizada no dia 17 de março de 2021, às 14 horas, no Plenário da Câmara Municipal, e a presença de Vossa Senhoria seria de extrema importância na prestação de informações e na colaboração do o trabalho da Comissão, especialmente no que se refere ao cumprimento do Contrato de Programa, investimentos realizados em nosso Município, cronograma de obras em andamentos e futuras, e demais obrigações assumidas pela Concessionária em nosso Municípi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gentilmente, que Vossa Senhoria traga para a reunião toda documentação possível, referente aos assuntos acima mencionados, de modo que o encontro seja o mais produtivo possível e a Comissão de Assuntos Relevantes tenha a maior parte de suas dúvidas respondidas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caps/>
        </w:rPr>
        <w:t>MAURÍCIO TÁP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Superintendente da SABESP em Botucat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6:18 2748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3T16:47:00Z</dcterms:modified>
  <cp:revision>10</cp:revision>
  <dc:subject/>
  <dc:title/>
</cp:coreProperties>
</file>