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685/2021</w:t>
      </w:r>
    </w:p>
    <w:p>
      <w:pPr>
        <w:pStyle w:val="Normal"/>
        <w:spacing w:lineRule="exact" w:line="300"/>
        <w:ind w:right="-143" w:hanging="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(CAR SABESP 2021 – Proc. 19/2021-L)</w:t>
      </w:r>
    </w:p>
    <w:p>
      <w:pPr>
        <w:pStyle w:val="Normal"/>
        <w:spacing w:lineRule="exact" w:line="360"/>
        <w:ind w:right="-143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2 de março de 2021.</w:t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2" w:firstLine="2835"/>
        <w:jc w:val="both"/>
        <w:rPr/>
      </w:pPr>
      <w:r>
        <w:rPr>
          <w:rFonts w:cs="Tahoma" w:ascii="Tahoma" w:hAnsi="Tahoma"/>
        </w:rPr>
        <w:t>Tenho pelo presente a grata satisfação em cumprimenta-lo e na oportunidade CONVIDAR Vossa Senhoria para participar de reunião da Comissão de Assuntos Relevantes instituída na Câmara Municipal da Estância Turística de São Roque através da Resolução nº 003-L, de 08/02/2021, para acompanhar o cumprimento do contrato firmado entre a Companhia de Saneamento Básico do Estado de São Paulo e o Município de São Roque, autorizado pela Lei nº 3.751, de 28/12/2011.</w:t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união será realizada no dia 10 de março de 2021, às 14 horas, no Plenário da Câmara Municipal, e a presença de Vossa Senhoria seria de extrema importância na prestação de informações e na colaboração do o trabalho da Comissão, tendo em vista os muitos anos de trabalho prestado junto a Concessionária SABESP em nossa Cidade.</w:t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ind w:right="-143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ind w:right="-143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sidente CAR SABESP 2021 – Proc. 19/2021-L</w:t>
      </w:r>
    </w:p>
    <w:p>
      <w:pPr>
        <w:pStyle w:val="Normal"/>
        <w:ind w:right="-143" w:firstLine="2835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ÁRIO AUGUSTO MACHADO</w:t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Ex-funcionário da empresa SABESP em São Roque</w:t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venida Getúlio Vargas, nº 310 | Tel. (11) 93085-0574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43" w:hanging="0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1 - 16:17 2747/2021   /cmj-</w:t>
      </w:r>
    </w:p>
    <w:p>
      <w:pPr>
        <w:pStyle w:val="Normal"/>
        <w:ind w:right="-143" w:hanging="0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03T16:33:00Z</dcterms:modified>
  <cp:revision>10</cp:revision>
  <dc:subject/>
  <dc:title/>
</cp:coreProperties>
</file>