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683/2021</w:t>
      </w:r>
    </w:p>
    <w:p>
      <w:pPr>
        <w:pStyle w:val="Normal"/>
        <w:spacing w:lineRule="exact" w:line="30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(CAR SABESP 2021 – Proc. 19/2021-L)</w:t>
      </w:r>
    </w:p>
    <w:p>
      <w:pPr>
        <w:pStyle w:val="Normal"/>
        <w:spacing w:lineRule="exact" w:line="3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São Roque, 02 de març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mos pelo presente a grata satisfação em cumprimentá-lo e na oportunidade levar ao conhecimento de Vossa Excelência que em 17 de fevereiro de 2021 foi instalada a Comissão de Assuntos Relevantes – CAR, instituída pela Resolução nº 003-L, de 08/02/2021, para acompanhar o cumprimento do contrato firmado entre a Companhia de Saneamento Básico do Estado de São Paulo e o Município de São Roque, autorizado pela Lei nº 3.751, de 28/12/2011.</w:t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protestos de estima e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ind w:right="140" w:hanging="0"/>
        <w:jc w:val="center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Presidente CAR SABESP 2021 – Proc. 19/2021-L</w:t>
      </w:r>
    </w:p>
    <w:p>
      <w:pPr>
        <w:pStyle w:val="Normal"/>
        <w:ind w:firstLine="2835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ULIO ANTONIO MARI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1 - 16:16 2745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03T16:26:00Z</dcterms:modified>
  <cp:revision>11</cp:revision>
  <dc:subject/>
  <dc:title/>
</cp:coreProperties>
</file>