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serviço de roçada par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 serviço de roçada para Estrada Municipal do Carmo, Bairro do Carm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placas de sinalização da referida via estão cobertas por mato, o que prejudica os motoristas a visualizá-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09:56:56 0125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6:00Z</dcterms:created>
  <dc:creator>aa</dc:creator>
  <dc:description/>
  <cp:keywords/>
  <dc:language>en-US</dc:language>
  <cp:lastModifiedBy>aa</cp:lastModifiedBy>
  <cp:lastPrinted>2014-02-25T10:38:00Z</cp:lastPrinted>
  <dcterms:modified xsi:type="dcterms:W3CDTF">2014-02-25T13:38:00Z</dcterms:modified>
  <cp:revision>3</cp:revision>
  <dc:subject/>
  <dc:title>INDICAÇÃO Nº 214/2014</dc:title>
</cp:coreProperties>
</file>