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1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ao Poder Executivo, viabilizar a adesão do Município de São Roque ao Consórcio Público dos Municípios brasileiros, para aquisição de vacinas contra a Covid-19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 tendo em vista que, vários Municípios já fizeram a adesão, e a população terá mais segurança em relação a disponibilidade da vacina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o consórcio é destinada para compra de vacinas contra a COVID 19. O movimento liderado pela Frente Nacional de Prefeitos (FNP) deu prazo até sexta-feira (5) para que os Municípios façam a adesão. A FNP tem previsão que a associação seja constituída legalmente até 22 de março, para depois atuar na aquisição de imunizantes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 consórcio não é para comprar imediatamente, mas, para termos segurança jurídica no caso de o Plano Nacional de Imunização não dar conta de suprir toda a população”, disse, o presidente da FNP, Jonas Donizette. Ainda de acordo com a Frente, o objetivo é “somar esforços” e não competir com o Ministério da Saúde. </w:t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16"/>
          <w:szCs w:val="16"/>
        </w:rPr>
        <w:t>PROTOCOLO Nº CETSR 03/03/2021 - 11:09 2774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03T16:33:00Z</dcterms:modified>
  <cp:revision>12</cp:revision>
  <dc:subject/>
  <dc:title/>
</cp:coreProperties>
</file>