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67/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20"/>
        <w:ind w:left="3600" w:hanging="0"/>
        <w:jc w:val="both"/>
        <w:rPr>
          <w:rFonts w:ascii="Arial" w:hAnsi="Arial" w:cs="Arial"/>
          <w:b/>
          <w:b/>
          <w:bCs/>
          <w:i/>
          <w:i/>
          <w:iCs/>
        </w:rPr>
      </w:pPr>
      <w:r>
        <w:rPr>
          <w:rFonts w:cs="Arial" w:ascii="Arial" w:hAnsi="Arial"/>
          <w:b/>
          <w:bCs/>
          <w:i/>
          <w:iCs/>
        </w:rPr>
        <w:t xml:space="preserve">De Congratulações aos funcionários da MROVER, que realizam o serviço de coleta de lixo em São Roque, prestando com muita presteza, profissionalismo e dedicação </w:t>
      </w:r>
    </w:p>
    <w:p>
      <w:pPr>
        <w:pStyle w:val="Normal"/>
        <w:spacing w:lineRule="exact" w:line="320"/>
        <w:ind w:firstLine="3600"/>
        <w:jc w:val="both"/>
        <w:rPr>
          <w:rFonts w:ascii="Arial" w:hAnsi="Arial" w:cs="Arial"/>
          <w:b/>
          <w:b/>
          <w:bCs/>
          <w:i/>
          <w:i/>
          <w:iCs/>
        </w:rPr>
      </w:pPr>
      <w:r>
        <w:rPr>
          <w:rFonts w:cs="Arial" w:ascii="Arial" w:hAnsi="Arial"/>
          <w:b/>
          <w:bCs/>
          <w:i/>
          <w:iCs/>
        </w:rPr>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Excelentíssimo Senhor Presidente,</w:t>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Uma das profissões mais importantes e também, infelizmente, mais desvalorizada pela nossa sociedade, os garis são profissionais da limpeza pública que recolhem o lixo das moradias, edifícios comerciais e residenciais, além de varrer ruas, contribuindo com a cidade limpa.</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 maioria dos cidadãos deixam de enxergar e valorizar os garis, não valorizando a importância do trabalho deles para toda a sociedade. Para piorar, muitas pessoas ainda cometem atitudes infelizes de deixar os cacos de vidro fora de embalagens, o que, não raramente, já feriu inúmeros garis durante a coleta de lix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É provável que muitos não saibam a origem do nome “gari”, por isso retroagiremos ao longínquo ano de 1876, quando o Ministério Imperial decretou a remoção de lixo das casas e praias do Rio de Janeiro, sendo o francês Pedro Aleixo Gary a primeira pessoa a assinar o contrato de limpeza pública. Vencido o contrato em 1891, entrou o seu primo, Luciano Gary, e após um ano a empresa foi extinta e inaugurada a Superintendência de Limpeza Pública e Particular da cidade, e aos poucos o nome se generalizou e até hoje são chamados de garis.</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Nós Vereadores, representantes do povo, valorizamos a história e, sobretudo, estes profissionais que tanto fazem por nossa cidade, pois realizam um trabalho de extrema importância, ao coletar os resíduos sólidos produzidos pela população, além de contribuir com o combate às pragas urbanas, que aumentariam sem a coleta de lix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Mais do que uma simples lembrança o Dia do Gari, comemorado em 16 de maio, merece todo nosso respeit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 data tem o objetivo de homenagear os profissionais responsáveis em manter as ruas, praças e praias limpas de todo o lixo gerado naturalmente ou por algum ser human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Em nosso entendimento, todo trabalhador, independentemente do serviço que executa, merece ser respeitado como pessoa e como profissional, visto que, todos nós fazemos parte de um sistema no qual dependemos uns dos outros de forma direta ou indireta para a sobrevivência no mundo em que vivemos.</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 título de reflexão, transcrevemos os lindos versos de Fernando Angelo:</w:t>
      </w:r>
    </w:p>
    <w:p>
      <w:pPr>
        <w:pStyle w:val="Normal"/>
        <w:spacing w:lineRule="auto" w:line="360"/>
        <w:ind w:firstLine="360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firstLine="360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t>SOU GARI</w:t>
      </w:r>
    </w:p>
    <w:p>
      <w:pPr>
        <w:pStyle w:val="Normal"/>
        <w:spacing w:lineRule="auto" w:line="360"/>
        <w:ind w:firstLine="360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Sou Gari,</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Sou catador de lix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 me tratam como bich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Quando quero trabalh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Não bastasse ainda o sacrifíci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De acompanhar de perto o desperdíci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De tudo aquilo que ainda dá pra aproveit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enosprezam meu serviç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as ainda sinto orgulho do meu ofíci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ois dele meu sustento posso tir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Ainda assim o meu dinheir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Não me paga o reconheciment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Que eu deveria ganh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ois não apenas varro ruas e calçadas</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 nem somente recolho o lixo das estradas</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Que você insiste em suj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inha ação vai mais além</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ois mesmo sendo um "ninguém"</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Da sua saúde ajudo a cuid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esmo assim não sou douto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as faço tudo com amo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ara que doenças não possam se alastr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Dê valor ao meu trabalh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Suo a camisa sem horári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ara tudo organiz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 mesmo que você não veja</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u sou aquele na peleja</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ara uma cidade limpa te entreg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antenha ela assim)</w:t>
      </w:r>
    </w:p>
    <w:p>
      <w:pPr>
        <w:pStyle w:val="Normal"/>
        <w:spacing w:lineRule="exact" w:line="340"/>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 xml:space="preserve">Por fim, após lermos este belíssimo texto, tão impactante e imponente, esperamos que as pessoas se sensibilizem e notem os garis, valorizando a importância do trabalho deles para a nossa cidade. </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Nesse sentido, nada mais justo que rendermos essa sincera homenagem aos honrosos garis, que executam com brilhantismo o trabalho de coleta do dia a dia, realizando um serviço tão essencial à vida em sociedade. Assim, por representarmos o povo, sintam-se homenageados com esta Moção de Congratulações por todo cidadão são-roquense.</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nte o exposto, Rogério Jean da Silva e Diego Gouveia da Costa, Vereadores da Câmara Municipal da Estância Turística de São Roque, REQUEREM ao Egrégio Plenário para que faça constar, na Ata da presente Sessão, Moção de Congratulações aos funcionários da MROVER, que realizam o serviço de coleta de lixo em São Roque, prestando com muita presteza, profissionalismo e dedicação.</w:t>
      </w:r>
    </w:p>
    <w:p>
      <w:pPr>
        <w:pStyle w:val="Normal"/>
        <w:spacing w:lineRule="exact" w:line="320"/>
        <w:ind w:firstLine="3600"/>
        <w:jc w:val="both"/>
        <w:rPr>
          <w:rFonts w:ascii="Arial" w:hAnsi="Arial" w:cs="Arial"/>
          <w:b/>
          <w:b/>
          <w:color w:val="222222"/>
          <w:shd w:fill="FFFFFF" w:val="clear"/>
        </w:rPr>
      </w:pPr>
      <w:r>
        <w:rPr>
          <w:rFonts w:cs="Arial" w:ascii="Arial" w:hAnsi="Arial"/>
          <w:b/>
          <w:color w:val="222222"/>
          <w:shd w:fill="FFFFFF" w:val="clear"/>
        </w:rPr>
      </w:r>
    </w:p>
    <w:p>
      <w:pPr>
        <w:pStyle w:val="Normal"/>
        <w:spacing w:lineRule="exact" w:line="320"/>
        <w:ind w:left="3402" w:hanging="0"/>
        <w:jc w:val="both"/>
        <w:rPr>
          <w:rFonts w:ascii="Arial" w:hAnsi="Arial" w:cs="Arial"/>
        </w:rPr>
      </w:pPr>
      <w:r>
        <w:rPr>
          <w:rFonts w:cs="Arial" w:ascii="Arial" w:hAnsi="Arial"/>
        </w:rPr>
        <w:t>Que da presente seja dada ciência ao</w:t>
      </w:r>
      <w:r>
        <w:rPr/>
        <w:t xml:space="preserve"> </w:t>
      </w:r>
      <w:r>
        <w:rPr>
          <w:rFonts w:cs="Arial" w:ascii="Arial" w:hAnsi="Arial"/>
        </w:rPr>
        <w:t>Mateus Honorio da Silva, ao Wagner de Medeiros Francisco, ao Wellington Rodrigues dos Santos Guedes, ao Domingos Aparecido Castor, ao Emerson Rodrigues Pinheiro, ao Geraldo Soares Gomes Junior, ao José Antonio Moreira Miguel, ao Luiz Antonio Carlos Rosa e ao Lucian Alan de Oliveira Inácio.</w:t>
      </w:r>
    </w:p>
    <w:p>
      <w:pPr>
        <w:pStyle w:val="Normal"/>
        <w:spacing w:lineRule="exact" w:line="320"/>
        <w:ind w:left="3402" w:hanging="0"/>
        <w:jc w:val="both"/>
        <w:rPr>
          <w:rFonts w:ascii="Arial" w:hAnsi="Arial" w:cs="Arial"/>
        </w:rPr>
      </w:pPr>
      <w:r>
        <w:rPr>
          <w:rFonts w:cs="Arial" w:ascii="Arial" w:hAnsi="Arial"/>
        </w:rPr>
      </w:r>
    </w:p>
    <w:p>
      <w:pPr>
        <w:pStyle w:val="Normal"/>
        <w:spacing w:lineRule="exact" w:line="320"/>
        <w:ind w:left="3402" w:hanging="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 de março de 2021.</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280"/>
              <w:ind w:right="51" w:hanging="0"/>
              <w:jc w:val="center"/>
              <w:rPr>
                <w:rFonts w:ascii="Arial" w:hAnsi="Arial" w:cs="Arial"/>
                <w:b/>
                <w:b/>
                <w:caps/>
              </w:rPr>
            </w:pPr>
            <w:r>
              <w:rPr>
                <w:rFonts w:cs="Arial" w:ascii="Arial" w:hAnsi="Arial"/>
                <w:b/>
                <w:caps/>
              </w:rPr>
              <w:t>Diego Gouveia da Cost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spacing w:lineRule="exact" w:line="280"/>
              <w:ind w:right="51" w:hanging="0"/>
              <w:rPr>
                <w:rFonts w:ascii="Arial" w:hAnsi="Arial" w:cs="Arial"/>
                <w:b/>
                <w:b/>
              </w:rPr>
            </w:pPr>
            <w:r>
              <w:rPr>
                <w:rFonts w:cs="Arial" w:ascii="Arial" w:hAnsi="Arial"/>
                <w:b/>
              </w:rPr>
            </w:r>
          </w:p>
        </w:tc>
      </w:tr>
      <w:tr>
        <w:trPr/>
        <w:tc>
          <w:tcPr>
            <w:tcW w:w="8644" w:type="dxa"/>
            <w:tcBorders/>
          </w:tcPr>
          <w:p>
            <w:pPr>
              <w:pStyle w:val="Normal"/>
              <w:spacing w:lineRule="exact" w:line="280"/>
              <w:ind w:right="51" w:hanging="0"/>
              <w:jc w:val="center"/>
              <w:rPr>
                <w:rFonts w:ascii="Arial" w:hAnsi="Arial" w:cs="Arial"/>
                <w:b/>
                <w:b/>
                <w:caps/>
              </w:rPr>
            </w:pPr>
            <w:r>
              <w:rPr>
                <w:rFonts w:cs="Arial" w:ascii="Arial" w:hAnsi="Arial"/>
                <w:b/>
                <w:caps/>
              </w:rPr>
              <w:t>Rogério Jean da Silva</w:t>
            </w:r>
          </w:p>
          <w:p>
            <w:pPr>
              <w:pStyle w:val="Normal"/>
              <w:spacing w:lineRule="exact" w:line="280"/>
              <w:ind w:right="51" w:hanging="0"/>
              <w:jc w:val="center"/>
              <w:rPr>
                <w:rFonts w:ascii="Arial" w:hAnsi="Arial" w:cs="Arial"/>
                <w:b/>
                <w:b/>
                <w:caps/>
              </w:rPr>
            </w:pPr>
            <w:r>
              <w:rPr>
                <w:rFonts w:cs="Arial" w:ascii="Arial" w:hAnsi="Arial"/>
                <w:b/>
                <w:caps/>
              </w:rPr>
              <w:t>(CABO JEAN)</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tc>
      </w:tr>
    </w:tbl>
    <w:p>
      <w:pPr>
        <w:pStyle w:val="Normal"/>
        <w:jc w:val="right"/>
        <w:rPr/>
      </w:pPr>
      <w:r>
        <w:rPr>
          <w:rFonts w:cs="Arial" w:ascii="Arial" w:hAnsi="Arial"/>
          <w:b/>
          <w:sz w:val="16"/>
          <w:szCs w:val="16"/>
        </w:rPr>
        <w:t>PROTOCOLO Nº CETSR 02/03/2021 - 15:57 2740/2021/fap</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3-05T20:42:00Z</dcterms:modified>
  <cp:revision>25</cp:revision>
  <dc:subject/>
  <dc:title/>
</cp:coreProperties>
</file>