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mudança do local de exames da auto escola para Rua Manoel Cost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mudança do local de exames da auto escola para Rua Manoel Co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544"/>
        <w:jc w:val="both"/>
        <w:rPr/>
      </w:pPr>
      <w:r>
        <w:rPr>
          <w:rFonts w:eastAsia="Arial Unicode MS" w:cs="Arial" w:ascii="Arial" w:hAnsi="Arial"/>
          <w:sz w:val="22"/>
          <w:szCs w:val="22"/>
        </w:rPr>
        <w:t xml:space="preserve">A presente medida tem por objetivo proporcionar mais segurança aos motociclistas que utilizam a referida pista de treinos para exames de moto escola. E a transferência ora solicitada, para uma pista de menor tráfego seria de grande importância pelos mesmos motivos, sendo que a área onde acontecem as feiras livres é bastante adequada para iss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4 - 17:11:17 0124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20:45:00Z</dcterms:created>
  <dc:creator>aa</dc:creator>
  <dc:description/>
  <cp:keywords/>
  <dc:language>en-US</dc:language>
  <cp:lastModifiedBy>aa</cp:lastModifiedBy>
  <cp:lastPrinted>2014-02-24T17:46:00Z</cp:lastPrinted>
  <dcterms:modified xsi:type="dcterms:W3CDTF">2014-02-24T20:46:00Z</dcterms:modified>
  <cp:revision>3</cp:revision>
  <dc:subject/>
  <dc:title>INDICAÇÃO Nº 212/2014</dc:title>
</cp:coreProperties>
</file>