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proteção de segurança “guard rail” na Estrada Municipal do Saboó, na altura do nº 1350,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roteção de segurança “guard rail” na Estrada Municipal do Saboó, na altura do nº 1350,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que transitam pela referida via, uma vez que é grande o número de acidente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4 - 11:15:11 01240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4:53:00Z</dcterms:created>
  <dc:creator>aa</dc:creator>
  <dc:description/>
  <cp:keywords/>
  <dc:language>en-US</dc:language>
  <cp:lastModifiedBy>aa</cp:lastModifiedBy>
  <cp:lastPrinted>2014-02-25T11:55:00Z</cp:lastPrinted>
  <dcterms:modified xsi:type="dcterms:W3CDTF">2014-02-25T14:56:00Z</dcterms:modified>
  <cp:revision>3</cp:revision>
  <dc:subject/>
  <dc:title>INDICAÇÃO Nº 211/2014</dc:title>
</cp:coreProperties>
</file>