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67/2021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025/2021</w:t>
      </w:r>
      <w:bookmarkEnd w:id="0"/>
      <w:r>
        <w:rPr>
          <w:sz w:val="26"/>
          <w:szCs w:val="26"/>
        </w:rPr>
        <w:t xml:space="preserve">, de 25 de fevereiro de 2021, de autoria do vereador Rogério Jean da Silva, que </w:t>
      </w:r>
      <w:r>
        <w:rPr>
          <w:i/>
          <w:iCs/>
          <w:sz w:val="26"/>
          <w:szCs w:val="26"/>
        </w:rPr>
        <w:t xml:space="preserve">Dá denominação de </w:t>
      </w:r>
      <w:bookmarkStart w:id="1" w:name="_Hlk65577305"/>
      <w:r>
        <w:rPr>
          <w:i/>
          <w:iCs/>
          <w:sz w:val="26"/>
          <w:szCs w:val="26"/>
        </w:rPr>
        <w:t>"Gabriel García Márquez" à via pública localizada no Loteamento Chácaras Boqueirão, Bairro da Serrinha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2" w:name="_Hlk342070"/>
      <w:bookmarkStart w:id="3" w:name="_Hlk342070"/>
      <w:bookmarkEnd w:id="1"/>
      <w:bookmarkEnd w:id="3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342070"/>
      <w:bookmarkStart w:id="5" w:name="_Hlk342070"/>
      <w:bookmarkEnd w:id="5"/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Vereador Rogério Jean da Silva o Projeto de Lei 25/2021, de 25 de fevereiro de 2021, para denominar de</w:t>
      </w:r>
      <w:r>
        <w:rPr>
          <w:i/>
          <w:iCs/>
          <w:szCs w:val="26"/>
        </w:rPr>
        <w:t xml:space="preserve"> </w:t>
      </w:r>
      <w:r>
        <w:rPr>
          <w:szCs w:val="26"/>
        </w:rPr>
        <w:t>"Gabriel García Márquez" à via pública localizada no Loteamento Chácaras Boqueirão, Bairro da Serrinha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vem acompanhado da Certidão nº 0011/2020 do Poder Executivo, certificando que a via em questão é de domínio público há mais de cinco anos e ainda não possui denominação oficial, bem como do respectivo croqui do loc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ante disso, possível afirmar que, formalmente, inexistem irregularidades no projeto em apreço, estando apto a ser recebido pelo Plenário e após, enviados para as Comissões Permanentes de “Constituição, Justiça e Redação” e </w:t>
      </w:r>
      <w:r>
        <w:rPr>
          <w:sz w:val="26"/>
          <w:szCs w:val="26"/>
          <w:highlight w:val="yellow"/>
        </w:rPr>
        <w:t>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9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6:00Z</dcterms:created>
  <dc:creator>marcia</dc:creator>
  <dc:description/>
  <cp:keywords/>
  <dc:language>en-US</dc:language>
  <cp:lastModifiedBy>virginia</cp:lastModifiedBy>
  <cp:lastPrinted>2020-03-19T12:28:00Z</cp:lastPrinted>
  <dcterms:modified xsi:type="dcterms:W3CDTF">2021-03-02T15:12:00Z</dcterms:modified>
  <cp:revision>5</cp:revision>
  <dc:subject/>
  <dc:title>Parecer de admissibilidade do projeto de lei nº 01-L, de 12-01-20005, de autoria do Vereador Israel Francisco de Oliveira – To</dc:title>
</cp:coreProperties>
</file>