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7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Excelência, no sentido de adotar providências no sentido de realizar uma vistoria na Rua Jayme Carvalho de Brito, Jardim Marieta, para saber se quando chove há escoamento de esgoto juntamente com as águas pluviais.</w:t>
      </w:r>
    </w:p>
    <w:p>
      <w:pPr>
        <w:pStyle w:val="Normal"/>
        <w:spacing w:lineRule="exact" w:line="380"/>
        <w:ind w:firstLine="2835"/>
        <w:jc w:val="both"/>
        <w:rPr>
          <w:rFonts w:ascii="Arial" w:hAnsi="Arial" w:cs="Arial"/>
        </w:rPr>
      </w:pPr>
      <w:r>
        <w:rPr>
          <w:rFonts w:cs="Arial" w:ascii="Arial" w:hAnsi="Arial"/>
        </w:rPr>
        <w:t>Justifico o presente pedido em razão da dúvida sobre se quando chove há, ou não, escoamento de esgoto juntamente com as águas pluviais, e caso seja confirmada essa mistura solicito a solução do problem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3/2021 - 17:28 2681/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3-02T19:14:00Z</dcterms:modified>
  <cp:revision>19</cp:revision>
  <dc:subject/>
  <dc:title/>
</cp:coreProperties>
</file>