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, junto ao Departamento de Obras, visando à limpeza e o desassoreamento do córrego situado ao lado da Estrada Turística da Capela, no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, objetivando à limpeza e o desassoreamento do córrego situado ao lado da Estrada Turística da Capela, no Bairro Campininha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este Vereador esteve visitando o local, a pedido da moradora Lilian Rodrigues, a qual solicitou os serviços de limpeza e desassoreamento do córrego localizado no local, para melhor vazão da água da chuva para evitar, assim, ench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5 26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8:14:00Z</dcterms:modified>
  <cp:revision>19</cp:revision>
  <dc:subject/>
  <dc:title/>
</cp:coreProperties>
</file>