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540/2012 que solicita implantação de Iluminação Pública sob o Viaduto localizado na Raposo Tavares, próximo ao Ginásio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sob o Viaduto localizado na Raposo Tavares, próximo ao Ginásio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o local, uma vez que a noite a falta de iluminação favorece o risco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6:48:49 0116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7:00Z</dcterms:created>
  <dc:creator>joselene</dc:creator>
  <dc:description/>
  <cp:keywords/>
  <dc:language>en-US</dc:language>
  <cp:lastModifiedBy>aa</cp:lastModifiedBy>
  <cp:lastPrinted>2014-02-20T16:48:00Z</cp:lastPrinted>
  <dcterms:modified xsi:type="dcterms:W3CDTF">2014-02-20T19:48:00Z</dcterms:modified>
  <cp:revision>3</cp:revision>
  <dc:subject/>
  <dc:title>INDICAÇÃO Nº 203/2014</dc:title>
</cp:coreProperties>
</file>