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fornecer informações sobre o calendário de esportes para a cidade de São Roque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que este Vereador possa informar os munícipes sobre o calendário de esportes para a cidade de São Roque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CARLOS BERNARDES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Esportes e Lazer da Prefeitur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1 - 09:44 2702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2T17:38:00Z</dcterms:modified>
  <cp:revision>13</cp:revision>
  <dc:subject/>
  <dc:title/>
</cp:coreProperties>
</file>