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que seja feita uma cobrança de providências para a empresa Obragem, responsável pelo asfaltamento na Vila Vinhas, em São João No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já ter passado o prazo da entrega da ob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Gianelli de Toled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09:37 269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7:12:00Z</dcterms:modified>
  <cp:revision>11</cp:revision>
  <dc:subject/>
  <dc:title/>
</cp:coreProperties>
</file>