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62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Francisca Regina da Rocha Garcia Bernal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01 de março de 2021, aos 63 anos de idade, a estimada Senhora FRANCISCA REGINA DA ROCHA GARCIA BERNAL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Thiago Vieira Nun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bCs/>
          <w:szCs w:val="20"/>
        </w:rPr>
        <w:t>FRANCISCA REGINA DA ROCHA GARCIA BERNAL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51" w:hanging="0"/>
        <w:rPr/>
      </w:pPr>
      <w:r>
        <w:rPr>
          <w:rFonts w:cs="Arial" w:ascii="Arial" w:hAnsi="Arial"/>
          <w:b/>
          <w:sz w:val="16"/>
          <w:szCs w:val="16"/>
        </w:rPr>
        <w:t xml:space="preserve">Endereço: Rua José Benedito Rodrigues, n. º289, São João Novo, São Roque-SP.                                                                                             </w:t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ind w:right="51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02/03/2021 - 10:2708/2021/mb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03T13:59:00Z</dcterms:modified>
  <cp:revision>10</cp:revision>
  <dc:subject/>
  <dc:title/>
</cp:coreProperties>
</file>