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s providências, junto ao Departamento de Educação, visando à reforma, pintura e manutenção da Escola Municipal "Tetsu Chinone", localizada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que sejam adotadas as providências, junto ao Departamento de Educação, objetivando a reforma, pintura e manutenção da Escola Municipal "Tetsu Chinone", localizada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porque este Vereador esteve no início de Janeiro/2020 na  Escola Municipal "Tetsu Chinone", localizada no Bairro  Paisagem Colonial, onde pôde se constatar várias trincas, infiltrações, vidros e portas quebradas, lâmpadas queimadas, entre outros problemas, motivos pelos quais essas reivindicações foram encaminhadas pelo Ofício 44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 para Municipalidade, à qual se requer providências para que seja efetuada a devida reforma da Unidade Escolar acima mencionada, justificando assim 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5 26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Educação, requerend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forma, pintura e manutenções em geral da Escola </w:t>
      </w:r>
      <w:r>
        <w:rPr>
          <w:rFonts w:cs="Arial" w:ascii="Arial" w:hAnsi="Arial"/>
          <w:b/>
          <w:shd w:fill="FFFFFF" w:val="clear"/>
        </w:rPr>
        <w:t>“EEPG Tetsu Chinone” localizada no bairro do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Goianã</w:t>
      </w:r>
      <w:r>
        <w:rPr>
          <w:rFonts w:cs="Arial" w:ascii="Arial" w:hAnsi="Arial"/>
          <w:b/>
          <w:shd w:fill="FFFFFF" w:val="clear"/>
        </w:rPr>
        <w:t>, em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que a referida   escola</w:t>
      </w:r>
      <w:r>
        <w:rPr>
          <w:rFonts w:cs="Arial" w:ascii="Arial" w:hAnsi="Arial"/>
          <w:shd w:fill="FFFFFF" w:val="clear"/>
        </w:rPr>
        <w:t>,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 não recebem tais serviço há algum tempo, necessitando urgentemente d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LO DIAS DO CARM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MD. Diretor do Departamento de Educação da Prefeitura Municipal de </w:t>
      </w:r>
      <w:r>
        <w:rPr>
          <w:rFonts w:cs="Arial" w:ascii="Arial" w:hAnsi="Arial"/>
        </w:rPr>
        <w:t>São 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1:16 8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8:16:00Z</dcterms:modified>
  <cp:revision>23</cp:revision>
  <dc:subject/>
  <dc:title/>
</cp:coreProperties>
</file>